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84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drigo Aravena y las elecc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ZDIH3HVLFSODJIMLVOQKOKABTVKZQJCNXOLHJRGS4KCCL4TWDQ5OQ3VWA5SIYXTMDYQJPEMPSPPSS" alt="https://www.litoralpress.cl/paginaconsultas/Servicios_NClipDocumentos/Get_Imagen_Nota.aspx?LPKey=ZDIH3HVLFSODJIMLVOQKOKABTVKZQJCNXOLHJRGS4KCCL4TWDQ5OQ3VWA5SIYXTMDYQJPEMPSPP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