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HBNBPBAXQATH6N7VOLWGI6SWP6ZJTEXVN2ZUWA3SA5ILABHOZ33V54IHG7G4DYTD26KTVPNGG2O4I" alt="https://www.litoralpress.cl/paginaconsultas/Servicios_NClipDocumentos/Get_Imagen_Nota.aspx?LPKey=HBNBPBAXQATH6N7VOLWGI6SWP6ZJTEXVN2ZUWA3SA5ILABHOZ33V54IHG7G4DYTD26KTVPNGG2O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a C&amp;#225;rca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JLCICXHERH4CTNB3K53QXG2SX4T7WHTGELAEZCCZPSFKVP2NKDCJV5VPHTNFI2CBX4V54OGVQCLOI" alt="https://www.litoralpress.cl/paginaconsultas/Servicios_NClipDocumentos/Get_Imagen_Nota.aspx?LPKey=JLCICXHERH4CTNB3K53QXG2SX4T7WHTGELAEZCCZPSFKVP2NKDCJV5VPHTNFI2CBX4V54OGVQCL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