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VKY4PEULZKBLYSZIFNMV24D54VMSP2CVVBG26B7VZWGQ7I2YV2RMJ4Q7CZKW73X7W33IYCUS3UD4" alt="https://www.litoralpress.cl/paginaconsultas/Servicios_NClipDocumentos/Get_Imagen_Nota.aspx?LPKey=7VKY4PEULZKBLYSZIFNMV24D54VMSP2CVVBG26B7VZWGQ7I2YV2RMJ4Q7CZKW73X7W33IYCUS3UD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6QZWILE5DZCQ3BGJCPP67QU54OHLTVFPCGVH3ZKQI7JQNAZEDB27AGPZCP54JAN3KPKZ37S44EC7Q" alt="https://www.litoralpress.cl/paginaconsultas/Servicios_NClipDocumentos/Get_Imagen_Nota.aspx?LPKey=6QZWILE5DZCQ3BGJCPP67QU54OHLTVFPCGVH3ZKQI7JQNAZEDB27AGPZCP54JAN3KPKZ37S44EC7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