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20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ZCOQT7US7HDLXG7PVOMLJFR22DTGRHGZWLMKRWSSPNEK4Z2SVEXO" alt="https://www.litoralpress.cl/paginaconsultas/Servicios_NClipDocumentos/Get_Imagen_Nota.aspx?LPKey=4RRYFBS32XR53UUWCJ5OHRHMEZCOQT7US7HDLXG7PVOMLJFR22DTGRHGZWLMKRWSSPNEK4Z2SVE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