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9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PAMGJFV22HOSCH73RSNS6BHTCLRWQHUSQRFFOYKCR426NA5YDBNGNTC4AFT4A7QDIER2T6XNJKFCW" alt="https://www.litoralpress.cl/paginaconsultas/Servicios_NClipDocumentos/Get_Imagen_Nota.aspx?LPKey=PAMGJFV22HOSCH73RSNS6BHTCLRWQHUSQRFFOYKCR426NA5YDBNGNTC4AFT4A7QDIER2T6XNJKF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