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8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5" height="825" src="https://www.litoralpress.cl/paginaconsultas/Servicios_NClipDocumentos/Get_Imagen_Nota.aspx?LPKey=ON7PKJ5U6AB2RD2OZGBOAVLOMSJUHX5AZ6BQ2RVZG47PW2GRCFS65U6CANMRY5LAW7STSF5BPGPRS" alt="https://www.litoralpress.cl/paginaconsultas/Servicios_NClipDocumentos/Get_Imagen_Nota.aspx?LPKey=ON7PKJ5U6AB2RD2OZGBOAVLOMSJUHX5AZ6BQ2RVZG47PW2GRCFS65U6CANMRY5LAW7STSF5BPGP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