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245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273.1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rm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la modernizaci&amp;#243;n de m&amp;#225;s de 21 mil luminarias p&amp;#250;blicas en Copiap&amp;#243;&lt;/b&gt;&lt;/td&gt;&lt;/tr&gt;&lt;tr&gt;&lt;td colspan='6'&gt;&amp;nbsp;&lt;/tr&gt;&lt;tr&gt;&lt;td colspan='6' height='830' valign='top'&gt;&lt;p align='center'&gt;&lt;img border="0" width="720" height="825" src="https://www.litoralpress.cl/paginaconsultas/Servicios_NClipDocumentos/Get_Imagen_Nota.aspx?LPKey=AAMMZJL6QVKAI7EKKEVMFXXZ3P4SVMQ3HHEF6HHJFFBTZ5GOEWXZRR2BYBTWFVWZ5SESLHJQM3NEK" alt="https://www.litoralpress.cl/paginaconsultas/Servicios_NClipDocumentos/Get_Imagen_Nota.aspx?LPKey=AAMMZJL6QVKAI7EKKEVMFXXZ3P4SVMQ3HHEF6HHJFFBTZ5GOEWXZRR2BYBTWFVWZ5SESLHJQM3N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