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7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ENTE REBAJAD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312, de 2024.- Crea la Divisi&amp;#243;n de Funci&amp;#243;n P&amp;#250;blica en la Contralor&amp;#237;a General de la Re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6F7JHSJKNI5DI2AWSQWDMCXMZ2GLUFKGBLICFS6TV252QIVCAWDR57YW2BRFKIHG6RU33Z44POOO" alt="https://www.litoralpress.cl/paginaconsultas/Servicios_NClipDocumentos/Get_Imagen_Nota.aspx?LPKey=Y6F7JHSJKNI5DI2AWSQWDMCXMZ2GLUFKGBLICFS6TV252QIVCAWDR57YW2BRFKIHG6RU33Z44POO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7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ENTE REBAJAD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312, de 2024.- Crea la Divisi&amp;#243;n de Funci&amp;#243;n P&amp;#250;blica en la Contralor&amp;#237;a General de la Re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XIWIYRNYATE2PNICJQ3U4AVPZ4OZX6DZX7O7LWI5IBA44GHEHJCEHECU5GVWL3LW6S5AYVOUPG36" alt="https://www.litoralpress.cl/paginaconsultas/Servicios_NClipDocumentos/Get_Imagen_Nota.aspx?LPKey=5XIWIYRNYATE2PNICJQ3U4AVPZ4OZX6DZX7O7LWI5IBA44GHEHJCEHECU5GVWL3LW6S5AYVOUPG3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7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ENTE REBAJAD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312, de 2024.- Crea la Divisi&amp;#243;n de Funci&amp;#243;n P&amp;#250;blica en la Contralor&amp;#237;a General de la Re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FIRVGYBENPISJ53VOEBXYMPJ2RHZK6QFHSGXA3EB35AQXHUD5SPRCAPVDYXYMFWKZUSV3SUQM7VU" alt="https://www.litoralpress.cl/paginaconsultas/Servicios_NClipDocumentos/Get_Imagen_Nota.aspx?LPKey=ZFIRVGYBENPISJ53VOEBXYMPJ2RHZK6QFHSGXA3EB35AQXHUD5SPRCAPVDYXYMFWKZUSV3SUQM7V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7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ENTE REBAJAD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312, de 2024.- Crea la Divisi&amp;#243;n de Funci&amp;#243;n P&amp;#250;blica en la Contralor&amp;#237;a General de la Re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J77FUPAUZE7M6WJWTW6IOF54AUUVJYP2VOCQC26S7YT74UEZVQGQYLQIEBQ2Y2LKU4A3SUK743PI" alt="https://www.litoralpress.cl/paginaconsultas/Servicios_NClipDocumentos/Get_Imagen_Nota.aspx?LPKey=OJ77FUPAUZE7M6WJWTW6IOF54AUUVJYP2VOCQC26S7YT74UEZVQGQYLQIEBQ2Y2LKU4A3SUK743P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7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ATENTE REBAJAD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312, de 2024.- Crea la Divisi&amp;#243;n de Funci&amp;#243;n P&amp;#250;blica en la Contralor&amp;#237;a General de la Re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M7MHPARRO2UJE3IQ6ENXRPWRCO5P4YMCAJHO3TLKIYY7EZKYJKU36L6JJ43FOOYF7FYIWSZEG3NE" alt="https://www.litoralpress.cl/paginaconsultas/Servicios_NClipDocumentos/Get_Imagen_Nota.aspx?LPKey=FM7MHPARRO2UJE3IQ6ENXRPWRCO5P4YMCAJHO3TLKIYY7EZKYJKU36L6JJ43FOOYF7FYIWSZEG3N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