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68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0" height="825" src="https://www.litoralpress.cl/paginaconsultas/Servicios_NClipDocumentos/Get_Imagen_Nota.aspx?LPKey=D7OJDLWGYDQ4GVXZBZMTJMQZPF3RILQ3ZGDBG6THCWHQZ7Y5TFIXAODBOTNENFPLINPH3U5UZ3LBQ" alt="https://www.litoralpress.cl/paginaconsultas/Servicios_NClipDocumentos/Get_Imagen_Nota.aspx?LPKey=D7OJDLWGYDQ4GVXZBZMTJMQZPF3RILQ3ZGDBG6THCWHQZ7Y5TFIXAODBOTNENFPLINPH3U5UZ3L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