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80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Y ficha a exvicepresidente de BancoEstado, Pablo Correa, como nuevo economista senior&lt;/b&gt;&lt;/td&gt;&lt;/tr&gt;&lt;tr&gt;&lt;td colspan='6'&gt;&amp;nbsp;&lt;/tr&gt;&lt;tr&gt;&lt;td colspan='6' height='830' valign='top'&gt;&lt;p align='center'&gt;&lt;img border="0" width="750" height="719" src="https://www.litoralpress.cl/paginaconsultas/Servicios_NClipDocumentos/Get_Imagen_Nota.aspx?LPKey=FFH43M7DDUEQGS2V5CTYTQZRT3SXD3FCWDMR4JCGWFQXO4ZYUJ75STS7C4FYAFC2CRNE2ZMQIEXGK" alt="https://www.litoralpress.cl/paginaconsultas/Servicios_NClipDocumentos/Get_Imagen_Nota.aspx?LPKey=FFH43M7DDUEQGS2V5CTYTQZRT3SXD3FCWDMR4JCGWFQXO4ZYUJ75STS7C4FYAFC2CRNE2ZMQIEX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