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46,6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1.068.8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CC7ZJGEP22A56DFTLFAK67VADV3EMR4JO7G4Q37Z3G2D4JJVECEZNIVVCSFGBRJ7GBRXVG2SJGTE6" alt="https://www.litoralpress.cl/paginaconsultas/Servicios_NClipDocumentos/Get_Imagen_Nota.aspx?LPKey=CC7ZJGEP22A56DFTLFAK67VADV3EMR4JO7G4Q37Z3G2D4JJVECEZNIVVCSFGBRJ7GBRXVG2SJGT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388,7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642.4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V3MZWFFR74AMU6OAWEO3WS5DDU3HFWYGV6YQNHAWK63PQRCDEGNRSNPEOQ2WNVOPGOJTZRT4ZOKYO" alt="https://www.litoralpress.cl/paginaconsultas/Servicios_NClipDocumentos/Get_Imagen_Nota.aspx?LPKey=V3MZWFFR74AMU6OAWEO3WS5DDU3HFWYGV6YQNHAWK63PQRCDEGNRSNPEOQ2WNVOPGOJTZRT4ZOK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