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591,2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2" src="https://www.litoralpress.cl/paginaconsultas/Servicios_NClipDocumentos/Get_Imagen_Nota.aspx?LPKey=ZWWWAYMIP4C6Q7KJVAMFHOPA3U2GT3BMDTGJVDL5DNLQKEVMMDDJKFUK5P6DY7QQWQ4KW2RNSYQ3I" alt="https://www.litoralpress.cl/paginaconsultas/Servicios_NClipDocumentos/Get_Imagen_Nota.aspx?LPKey=ZWWWAYMIP4C6Q7KJVAMFHOPA3U2GT3BMDTGJVDL5DNLQKEVMMDDJKFUK5P6DY7QQWQ4KW2RNSYQ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