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1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18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2.863.81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#191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9" height="825" src="https://www.litoralpress.cl/paginaconsultas/Servicios_NClipDocumentos/Get_Imagen_Nota.aspx?LPKey=GU6JNXCS7KPMOTZ7I7G3E6JIOUJIRMQS4JND4RUGLKHJRE4GQUTZNYJ73DYHAE5DKJEA5LWPTV5QS" alt="https://www.litoralpress.cl/paginaconsultas/Servicios_NClipDocumentos/Get_Imagen_Nota.aspx?LPKey=GU6JNXCS7KPMOTZ7I7G3E6JIOUJIRMQS4JND4RUGLKHJRE4GQUTZNYJ73DYHAE5DKJEA5LWPTV5Q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