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466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665.0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VIVIR AL E-COMMERCE EN CHILE: LECC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IT7UJ4BBGTTFGXMN4WT5D37OGSQ6DD3FGVVWBPSMI4HF4FS4IFN7D75LMEXIKGZ6KHXTTEKIJORSU" alt="https://www.litoralpress.cl/paginaconsultas/Servicios_NClipDocumentos/Get_Imagen_Nota.aspx?LPKey=IT7UJ4BBGTTFGXMN4WT5D37OGSQ6DD3FGVVWBPSMI4HF4FS4IFN7D75LMEXIKGZ6KHXTTEKIJOR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535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763.6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VIVIR AL E-COMMERCE EN CHILE: LECC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2MU72WMLTODSVYSYRF3XVJSWHTOA5NPDEQVOZMACEU5TKMTZ46XCDJ2Y3LMERJMIQ2N5XAFMOLGS2" alt="https://www.litoralpress.cl/paginaconsultas/Servicios_NClipDocumentos/Get_Imagen_Nota.aspx?LPKey=2MU72WMLTODSVYSYRF3XVJSWHTOA5NPDEQVOZMACEU5TKMTZ46XCDJ2Y3LMERJMIQ2N5XAFMOLG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374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533.8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VIVIR AL E-COMMERCE EN CHILE: LECC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6D3VOLT2T4UO5MAQZS6CXS3OBR7NMXPSVIS76IPRXGCNZI4PKS7CK424AS3M3H4KQ5PDD3Y2HVSW6" alt="https://www.litoralpress.cl/paginaconsultas/Servicios_NClipDocumentos/Get_Imagen_Nota.aspx?LPKey=6D3VOLT2T4UO5MAQZS6CXS3OBR7NMXPSVIS76IPRXGCNZI4PKS7CK424AS3M3H4KQ5PDD3Y2HVS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Logistec&lt;/td&gt;&lt;td align='left' valign='top'&gt;&lt;b style='color:#444444'&gt;Cm2:&lt;/b&gt;&lt;/td&gt;&lt;td&gt;38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Logistec&lt;/td&gt;&lt;td align='left' valign='top'&gt;&lt;b style='color:#444444'&gt;VPE:&lt;/b&gt;&lt;/td&gt;&lt;td&gt;$ 545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BREVIVIR AL E-COMMERCE EN CHILE: LECCION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4" src="https://www.litoralpress.cl/paginaconsultas/Servicios_NClipDocumentos/Get_Imagen_Nota.aspx?LPKey=JUBWZXAYYRFJM4EYTPGYT6OIEELFDODSV2ZX4PM2LTEKOY75HYPBPSHPGYO6LYXU5O4FSO3PQMYPY" alt="https://www.litoralpress.cl/paginaconsultas/Servicios_NClipDocumentos/Get_Imagen_Nota.aspx?LPKey=JUBWZXAYYRFJM4EYTPGYT6OIEELFDODSV2ZX4PM2LTEKOY75HYPBPSHPGYO6LYXU5O4FSO3PQMY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