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raucan&amp;#237;a: Preocupa el cambio de mandos en la etapa previ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FXZ76EMHMRUZ6AVN5652REJRQMSMEOM5AHKFN3BK2BMQOKV6BDVWW5VIVWTVYVEVAGMFCJ3XJ2HBK" alt="https://www.litoralpress.cl/paginaconsultas/Servicios_NClipDocumentos/Get_Imagen_Nota.aspx?LPKey=FXZ76EMHMRUZ6AVN5652REJRQMSMEOM5AHKFN3BK2BMQOKV6BDVWW5VIVWTVYVEVAGMFCJ3XJ2H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