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INUDA 16 1/20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S6OX7FLFX65TQAA443XVMF6SUSIYKWPK6J3SW46ROWOLBXRGJ3RYP5C6PDVSJPHA4OU4I7EHZZU" alt="https://www.litoralpress.cl/paginaconsultas/Servicios_NClipDocumentos/Get_Imagen_Nota.aspx?LPKey=GCS6OX7FLFX65TQAA443XVMF6SUSIYKWPK6J3SW46ROWOLBXRGJ3RYP5C6PDVSJPHA4OU4I7EHZ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INUDA 16 1/20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NGYNDGJ5DAGCUCS6WQ4BZ4CBR27PZKGT653KUSEJ476WCAI34I6PZM3LNITWVS7Z6D5TI4RHGPE" alt="https://www.litoralpress.cl/paginaconsultas/Servicios_NClipDocumentos/Get_Imagen_Nota.aspx?LPKey=2ANGYNDGJ5DAGCUCS6WQ4BZ4CBR27PZKGT653KUSEJ476WCAI34I6PZM3LNITWVS7Z6D5TI4RHG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