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AX55HAM44DJMF2R5ETPEL7GV7DIKIWKMD3SHF5SP36M6M646X4KOVDJK6HRF3CVX6ZAT5EYUSELG" alt="https://www.litoralpress.cl/paginaconsultas/Servicios_NClipDocumentos/Get_Imagen_Nota.aspx?LPKey=QAX55HAM44DJMF2R5ETPEL7GV7DIKIWKMD3SHF5SP36M6M646X4KOVDJK6HRF3CVX6ZAT5EYUSE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