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459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UKULLAXHXAYSK6ZIRGISKNTMMPFTEC6YIOJJQ3WFPNYQS23PDGJY73Y5EK3XJ46RKZMETMOLOFYJE" alt="https://www.litoralpress.cl/paginaconsultas/Servicios_NClipDocumentos/Get_Imagen_Nota.aspx?LPKey=UKULLAXHXAYSK6ZIRGISKNTMMPFTEC6YIOJJQ3WFPNYQS23PDGJY73Y5EK3XJ46RKZMETMOLOFY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