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82,9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CA7JDWFWNZE3YL4UH5P7YYIXGXK6B73LPHADA5NBMPYIHPHBQ7PCAYOV3YQSOVZ3GR5OSWKBXRGCK" alt="https://www.litoralpress.cl/paginaconsultas/Servicios_NClipDocumentos/Get_Imagen_Nota.aspx?LPKey=CA7JDWFWNZE3YL4UH5P7YYIXGXK6B73LPHADA5NBMPYIHPHBQ7PCAYOV3YQSOVZ3GR5OSWKBXRG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