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6GI55QMHTZU3HICF5NECA3J2CG25KSPVBSFZ2CYQFVLDODBBC5JSSGNKTTTYGJXGOYOYAI6RFT5M" alt="https://www.litoralpress.cl/paginaconsultas/Servicios_NClipDocumentos/Get_Imagen_Nota.aspx?LPKey=K6GI55QMHTZU3HICF5NECA3J2CG25KSPVBSFZ2CYQFVLDODBBC5JSSGNKTTTYGJXGOYOYAI6RFT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TC3K3QGEYTF3BUZXLVGLCLMHPKGR2ZCTCCQT6CHR66BQTN4SJOQZZYHIZML6KNOWNVHNUO6EWKI" alt="https://www.litoralpress.cl/paginaconsultas/Servicios_NClipDocumentos/Get_Imagen_Nota.aspx?LPKey=HGTC3K3QGEYTF3BUZXLVGLCLMHPKGR2ZCTCCQT6CHR66BQTN4SJOQZZYHIZML6KNOWNVHNUO6EW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