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G5ZCEJDAWYGKCERYRYPSEVAHWDMHFU5RVR3ZAWJWPXVU63H6HHQWBKBDIWEP47PM6COXLRNOFCAZQ" alt="https://www.litoralpress.cl/paginaconsultas/Servicios_NClipDocumentos/Get_Imagen_Nota.aspx?LPKey=G5ZCEJDAWYGKCERYRYPSEVAHWDMHFU5RVR3ZAWJWPXVU63H6HHQWBKBDIWEP47PM6COXLRNOFCA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