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516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s: Toh&amp;#225; apu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cibe dura r&amp;#233;plica de gobernador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HKZHDCMOT4IVTMINWVEBXT2VO25W44EQMWEY6UP4BOC34DURDVKNFI72VZROLWACDIG5ZZLBHL4Y4" alt="https://www.litoralpress.cl/paginaconsultas/Servicios_NClipDocumentos/Get_Imagen_Nota.aspx?LPKey=HKZHDCMOT4IVTMINWVEBXT2VO25W44EQMWEY6UP4BOC34DURDVKNFI72VZROLWACDIG5ZZLBHL4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