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10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123,4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&amp;#237;a Jos&amp;#233; Hoffman y la delincuenci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33" src="https://www.litoralpress.cl/paginaconsultas/Servicios_NClipDocumentos/Get_Imagen_Nota.aspx?LPKey=FJGBMRBM6D3UGYIPECUGFG3LHAFWE4ZNMQYZONQ6YLJYTKGPLO3BF36R3WCHBHVUL5N6TNGCJXDBK" alt="https://www.litoralpress.cl/paginaconsultas/Servicios_NClipDocumentos/Get_Imagen_Nota.aspx?LPKey=FJGBMRBM6D3UGYIPECUGFG3LHAFWE4ZNMQYZONQ6YLJYTKGPLO3BF36R3WCHBHVUL5N6TNGCJXDB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