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75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6.715.2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MI dice que econom&amp;#237;a chilena est&amp;#225; balanceada, pero aler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llama a reconstituir montos del FEES&lt;/b&gt;&lt;/td&gt;&lt;/tr&gt;&lt;tr&gt;&lt;td colspan='6'&gt;&amp;nbsp;&lt;/tr&gt;&lt;tr&gt;&lt;td colspan='6' height='830' valign='top'&gt;&lt;p align='center'&gt;&lt;img border="0" width="695" height="825" src="https://www.litoralpress.cl/paginaconsultas/Servicios_NClipDocumentos/Get_Imagen_Nota.aspx?LPKey=V6F2TET3E2X3RTU6WM7YMXIN5Y27EYBWTKF36MLGBK3A6USBGP53W776VAOXFNNPNK4VWX6DIB4VU" alt="https://www.litoralpress.cl/paginaconsultas/Servicios_NClipDocumentos/Get_Imagen_Nota.aspx?LPKey=V6F2TET3E2X3RTU6WM7YMXIN5Y27EYBWTKF36MLGBK3A6USBGP53W776VAOXFNNPNK4VWX6DIB4V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