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77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rcado Libre gana demanda de A3D: tribunal concluy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3FB7JYKRNVRXHTRE2WFVGWCKU3EVIIAMWF5M5AEVDDOLUWXBKRLDJV6RW26OMEUGFPZQDEYG4R6BE" alt="https://www.litoralpress.cl/paginaconsultas/Servicios_NClipDocumentos/Get_Imagen_Nota.aspx?LPKey=3FB7JYKRNVRXHTRE2WFVGWCKU3EVIIAMWF5M5AEVDDOLUWXBKRLDJV6RW26OMEUGFPZQDEYG4R6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