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LXVBMXRZZ7G6UH5EPWQ4U5HTEFM2QLM34M55ZVHVR6BXL3D3YQJFWNAWL3MYML3C4Z2EFQLXVHWM4" alt="https://www.litoralpress.cl/paginaconsultas/Servicios_NClipDocumentos/Get_Imagen_Nota.aspx?LPKey=LXVBMXRZZ7G6UH5EPWQ4U5HTEFM2QLM34M55ZVHVR6BXL3D3YQJFWNAWL3MYML3C4Z2EFQLXVHW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SVRYD4KSYRPRPFIEIOKALAP5EQ7TLUE24UIVFCDCLD2MBQUKWHHB5E364PJZTQDWK7Z4EUBYGCRWA" alt="https://www.litoralpress.cl/paginaconsultas/Servicios_NClipDocumentos/Get_Imagen_Nota.aspx?LPKey=SVRYD4KSYRPRPFIEIOKALAP5EQ7TLUE24UIVFCDCLD2MBQUKWHHB5E364PJZTQDWK7Z4EUBYGCR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