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82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ci&amp;#243;n nueva se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OUVUD27YGFX4MD724BJ3YEV7T5QZGST4SM72EKHOBXTWKFK65QJRSI5MR3N523BH5MJRUFBSX6GS4" alt="https://www.litoralpress.cl/paginaconsultas/Servicios_NClipDocumentos/Get_Imagen_Nota.aspx?LPKey=OUVUD27YGFX4MD724BJ3YEV7T5QZGST4SM72EKHOBXTWKFK65QJRSI5MR3N523BH5MJRUFBSX6G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