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P5IA757C5DXM3SPWAW2MXTKLPY43JD7YF5KUXLLDKEN2E4GLFSGINCG42HIEDBPHKU3JSIRFOPU" alt="https://www.litoralpress.cl/paginaconsultas/Servicios_NClipDocumentos/Get_Imagen_Nota.aspx?LPKey=SJP5IA757C5DXM3SPWAW2MXTKLPY43JD7YF5KUXLLDKEN2E4GLFSGINCG42HIEDBPHKU3JSIRFO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MQTKS7G7NR7Q3SSYXQSYNSZI3ASLHUGPBTD5MGPU67NH7AW5UOCKZOSQS56E6XDD2XN7S5RLTQS" alt="https://www.litoralpress.cl/paginaconsultas/Servicios_NClipDocumentos/Get_Imagen_Nota.aspx?LPKey=OPMQTKS7G7NR7Q3SSYXQSYNSZI3ASLHUGPBTD5MGPU67NH7AW5UOCKZOSQS56E6XDD2XN7S5RL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