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NL4DAKM3EE56LIG25RFKXTSVX2WDFTJ3FHQUCTKRPA37KLE7NGRG" alt="https://www.litoralpress.cl/paginaconsultas/Servicios_NClipDocumentos/Get_Imagen_Nota.aspx?LPKey=57BSBIUH4EDQGDB5MG5KPZCIMNL4DAKM3EE56LIG25RFKXTSVX2WDFTJ3FHQUCTKRPA37KLE7NG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