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Vamos insiste en llamado a la unidad para elecciones de 2025 y P. Republicano los ins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KJGXAMWRDOOIYINHEXL4PDHOICIBQLNXJCUPHJRHRNKGEY7E5ODPAJRDL3NTR2AIYRTCUYAYOKUDU" alt="https://www.litoralpress.cl/paginaconsultas/Servicios_NClipDocumentos/Get_Imagen_Nota.aspx?LPKey=KJGXAMWRDOOIYINHEXL4PDHOICIBQLNXJCUPHJRHRNKGEY7E5ODPAJRDL3NTR2AIYRTCUYAYOKU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