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12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ogran bajar la evasi&amp;#243;n en el Metro Valparaiso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GOREQMTKLJAPJLHIMYL7NHLBIXRP2CXGI7VGY4YPIPDY4WC4XYB7VP3D3MFPAJ5XTKMB2ITYQGTXQ" alt="https://www.litoralpress.cl/paginaconsultas/Servicios_NClipDocumentos/Get_Imagen_Nota.aspx?LPKey=GOREQMTKLJAPJLHIMYL7NHLBIXRP2CXGI7VGY4YPIPDY4WC4XYB7VP3D3MFPAJ5XTKMB2ITYQGT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