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64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emplazamiento, Boric apunta a cambi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ducir la permisolog&amp;#237;a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6EJCH6KXI7CO2JVVPXN7MMQMFMJP7Y6Z5VCOM2YT53QSWBSX3R755EDWHSQVBGW5N5MWNSQS5OZOM" alt="https://www.litoralpress.cl/paginaconsultas/Servicios_NClipDocumentos/Get_Imagen_Nota.aspx?LPKey=6EJCH6KXI7CO2JVVPXN7MMQMFMJP7Y6Z5VCOM2YT53QSWBSX3R755EDWHSQVBGW5N5MWNSQS5OZ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