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Z7DPT47AG2EAMMNGEMQZN3SKEMUN35G7ZZFNDLLIPSHE5LHSQRM4" alt="https://www.litoralpress.cl/paginaconsultas/Servicios_NClipDocumentos/Get_Imagen_Nota.aspx?LPKey=2TMPIV64ODU2G22EPBPJ2PJLFZ7DPT47AG2EAMMNGEMQZN3SKEMUN35G7ZZFNDLLIPSHE5LHSQR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