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KAPHSKV7FS5EVOCYS2KONWGN2UQHAHQ55AQQYSJQM5SMR5T4SIJTBG65X6M4TRJXWZTYR5ZCKKCCM" alt="https://www.litoralpress.cl/paginaconsultas/Servicios_NClipDocumentos/Get_Imagen_Nota.aspx?LPKey=KAPHSKV7FS5EVOCYS2KONWGN2UQHAHQ55AQQYSJQM5SMR5T4SIJTBG65X6M4TRJXWZTYR5ZCKKC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6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UQMYR7COUSHTE4C4W4UPV4QTL25Z5AHXJRSXSM4LGFTU2BZWVWFB2S24SVMGYOSQF3SCMZD4JRKFW" alt="https://www.litoralpress.cl/paginaconsultas/Servicios_NClipDocumentos/Get_Imagen_Nota.aspx?LPKey=UQMYR7COUSHTE4C4W4UPV4QTL25Z5AHXJRSXSM4LGFTU2BZWVWFB2S24SVMGYOSQF3SCMZD4JRK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