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390,0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779.9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Bustos present&amp;#243; su libro de poe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HVGOPDT27QOKBAHVTJ2RLDUX4M7S4LX4GLJ5ZP7MFYVOBBF4EYGOC5KY2DVCW3GCL2E65QE32H7XW" alt="https://www.litoralpress.cl/paginaconsultas/Servicios_NClipDocumentos/Get_Imagen_Nota.aspx?LPKey=HVGOPDT27QOKBAHVTJ2RLDUX4M7S4LX4GLJ5ZP7MFYVOBBF4EYGOC5KY2DVCW3GCL2E65QE32H7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