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22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FTDZMH72PO5SVHRLFG57MOG6Z7CEYTHRE5JJA43HIW2O2XM3NYL4SY3DTRZENRS4XANDVMZ4K3PN6" alt="https://www.litoralpress.cl/paginaconsultas/Servicios_NClipDocumentos/Get_Imagen_Nota.aspx?LPKey=FTDZMH72PO5SVHRLFG57MOG6Z7CEYTHRE5JJA43HIW2O2XM3NYL4SY3DTRZENRS4XANDVMZ4K3PN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