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GVWAM3RCDGKPHZHJT6PFKC7PBS7746YTIOGFOAWTVWWKSEDDX33CU3RLAJM743S4Y5WNM4R3BQY" alt="https://www.litoralpress.cl/paginaconsultas/Servicios_NClipDocumentos/Get_Imagen_Nota.aspx?LPKey=UJGVWAM3RCDGKPHZHJT6PFKC7PBS7746YTIOGFOAWTVWWKSEDDX33CU3RLAJM743S4Y5WNM4R3B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NWZNFZZCMOHF3PU5UBAN6D4LTWMVRTFSV7JCPATJVNCZM5IPUUCMJ2EOF3M67TMDXKJPKVQ64BY" alt="https://www.litoralpress.cl/paginaconsultas/Servicios_NClipDocumentos/Get_Imagen_Nota.aspx?LPKey=EQNWZNFZZCMOHF3PU5UBAN6D4LTWMVRTFSV7JCPATJVNCZM5IPUUCMJ2EOF3M67TMDXKJPKVQ64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