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29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periodistas rech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peruano contra la prensa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PQHXGJRR4UCZTNFA6A64G4WYQPOUCHM2M6AZBOHQW26E3LOAAXFIXZTNMURLBQNCBWBBG3Q75L7AM" alt="https://www.litoralpress.cl/paginaconsultas/Servicios_NClipDocumentos/Get_Imagen_Nota.aspx?LPKey=PQHXGJRR4UCZTNFA6A64G4WYQPOUCHM2M6AZBOHQW26E3LOAAXFIXZTNMURLBQNCBWBBG3Q75L7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