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02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61.8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buscando contribuir al envejecimiento saludable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ULYB5ICRXPF6Y6XY3NYQP2BOHVRAZC6KSB7ST2IRZEAZTMAVRKXCTR4JUAOBIQPHW6IPYOYIMEESQ" alt="https://www.litoralpress.cl/paginaconsultas/Servicios_NClipDocumentos/Get_Imagen_Nota.aspx?LPKey=ULYB5ICRXPF6Y6XY3NYQP2BOHVRAZC6KSB7ST2IRZEAZTMAVRKXCTR4JUAOBIQPHW6IPYOYIMEE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