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1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2BX3TF6KHWNK3FI227OBXVBHYOXCTYCY2BY4Y4FRUPC5FCASSGU55XOIKILCHFMEFI4YX55WNITLE" alt="https://www.litoralpress.cl/paginaconsultas/Servicios_NClipDocumentos/Get_Imagen_Nota.aspx?LPKey=2BX3TF6KHWNK3FI227OBXVBHYOXCTYCY2BY4Y4FRUPC5FCASSGU55XOIKILCHFMEFI4YX55WNIT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