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H2EUJ5O5W3M4RK5XU2LTS732LP4YOZC6GLVN3B44ZUWXEMTTPC6RWLEYRSTOQV5FQVYC3G5DGPWS" alt="https://www.litoralpress.cl/paginaconsultas/Servicios_NClipDocumentos/Get_Imagen_Nota.aspx?LPKey=OH2EUJ5O5W3M4RK5XU2LTS732LP4YOZC6GLVN3B44ZUWXEMTTPC6RWLEYRSTOQV5FQVYC3G5DGP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