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34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SPTCXCZR7V5S22SMP4A6KAYMFZSPBKOOEAUI2WHCSRWJJEEWG5XDBJ73X2VTKN56ODRKHJX3UBGS" alt="https://www.litoralpress.cl/paginaconsultas/Servicios_NClipDocumentos/Get_Imagen_Nota.aspx?LPKey=DSPTCXCZR7V5S22SMP4A6KAYMFZSPBKOOEAUI2WHCSRWJJEEWG5XDBJ73X2VTKN56ODRKHJX3UB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34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ZL2K3737OXGB7L4RZJLXDSV76V5GBNV35PES3E3OKXW3LLOHN6G723LJOMZSZDWQLF5V6ZLYKA3W" alt="https://www.litoralpress.cl/paginaconsultas/Servicios_NClipDocumentos/Get_Imagen_Nota.aspx?LPKey=EZL2K3737OXGB7L4RZJLXDSV76V5GBNV35PES3E3OKXW3LLOHN6G723LJOMZSZDWQLF5V6ZLYKA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