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PRIMERA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M4XEW45UQTAOL46YUPJTYOLPM2KFNLKGOBNQRORBUMPNILZU3LSAN2Q3IEX3DACJKELBQTMNUCRI" alt="https://www.litoralpress.cl/paginaconsultas/Servicios_NClipDocumentos/Get_Imagen_Nota.aspx?LPKey=PM4XEW45UQTAOL46YUPJTYOLPM2KFNLKGOBNQRORBUMPNILZU3LSAN2Q3IEX3DACJKELBQTMNUCR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RAMON PRIMERA 1 AL 10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NHXJ67DOHPKYUAM2CX5JJMXKYEVKGGL7YVJG4J3TN7KRKUCLJNSJJNLGF35NO4AVAFBLYCVYF6PC" alt="https://www.litoralpress.cl/paginaconsultas/Servicios_NClipDocumentos/Get_Imagen_Nota.aspx?LPKey=RNHXJ67DOHPKYUAM2CX5JJMXKYEVKGGL7YVJG4J3TN7KRKUCLJNSJJNLGF35NO4AVAFBLYCVYF6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