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389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3H6TFGHKWRKH6LERXYQBVTDAKSZ5REGZ3Z7YAFO3NQY55OK5GE7E" alt="https://www.litoralpress.cl/paginaconsultas/Servicios_NClipDocumentos/Get_Imagen_Nota.aspx?LPKey=4C47BD3I32XZM4QT63OV2JJPJ3H6TFGHKWRKH6LERXYQBVTDAKSZ5REGZ3Z7YAFO3NQY55OK5GE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107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PQK5UFQVCX5JEL3PV5IAILK6F56GKJBJUCS5QYSP3OMQMTDIFZKM" alt="https://www.litoralpress.cl/paginaconsultas/Servicios_NClipDocumentos/Get_Imagen_Nota.aspx?LPKey=4TQ6IMWVXMEBFKEDK3PHBB2QEPQK5UFQVCX5JEL3PV5IAILK6F56GKJBJUCS5QYSP3OMQMTDIFZ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