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00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alud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Gobierno y advierten que gene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XXCPQDXTUFGNJUA4JHP6O7YOXUEFZQGY2FP5NG6T4ELAKEAVFSSVHZ7NG5DJWNJHBC6P3K6P37Q7G" alt="https://www.litoralpress.cl/paginaconsultas/Servicios_NClipDocumentos/Get_Imagen_Nota.aspx?LPKey=XXCPQDXTUFGNJUA4JHP6O7YOXUEFZQGY2FP5NG6T4ELAKEAVFSSVHZ7NG5DJWNJHBC6P3K6P37Q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