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1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5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taro Carmona asegura que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K3OAGSMQUAHJCNO6XBJT3ND7IBUS4I5WAPVN7YJPTWBNHXIIVNW6HHX6KTEQV7B344XCLRWEDYF5K" alt="https://www.litoralpress.cl/paginaconsultas/Servicios_NClipDocumentos/Get_Imagen_Nota.aspx?LPKey=K3OAGSMQUAHJCNO6XBJT3ND7IBUS4I5WAPVN7YJPTWBNHXIIVNW6HHX6KTEQV7B344XCLRWEDYF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