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76,0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de Salud y Trabajo conmemo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unto a trabajadores/as de PF Alimentos en Talca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WEVUEA5TWWD2UYADGYDU3Y6AXNQT5DVWHHVFWC4WFNJ2GST5DRC6DQCQXRRGCDWJH4LNDI5JTJVLK" alt="https://www.litoralpress.cl/paginaconsultas/Servicios_NClipDocumentos/Get_Imagen_Nota.aspx?LPKey=WEVUEA5TWWD2UYADGYDU3Y6AXNQT5DVWHHVFWC4WFNJ2GST5DRC6DQCQXRRGCDWJH4LNDI5JTJV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