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YXLXC756FFWKSLMGP2PVZGP2YUY3MCI26MS2MVCPKJLDVEP4UON3ARD3YU66IVZ2AHEWI6BYTML56" alt="https://www.litoralpress.cl/paginaconsultas/Servicios_NClipDocumentos/Get_Imagen_Nota.aspx?LPKey=YXLXC756FFWKSLMGP2PVZGP2YUY3MCI26MS2MVCPKJLDVEP4UON3ARD3YU66IVZ2AHEWI6BYTML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