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senta estudiantes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scal&amp;#237;a Regional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F2TWSMU7P6APDSB2MTOK4VDNJOGVS22BNUKZN4Q4MARX2CXAWLMB4S6PWPBDLTY2J5AZFEEO6TATC" alt="https://www.litoralpress.cl/paginaconsultas/Servicios_NClipDocumentos/Get_Imagen_Nota.aspx?LPKey=F2TWSMU7P6APDSB2MTOK4VDNJOGVS22BNUKZN4Q4MARX2CXAWLMB4S6PWPBDLTY2J5AZFEEO6TA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