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LDE26FHP6LQ62Z5P7AQRAPNL746FQVYVDRPKNADLMMFZYRAMETHUSHDQOEFUHDCNHVWJVEFOSUWW" alt="https://www.litoralpress.cl/paginaconsultas/Servicios_NClipDocumentos/Get_Imagen_Nota.aspx?LPKey=KLDE26FHP6LQ62Z5P7AQRAPNL746FQVYVDRPKNADLMMFZYRAMETHUSHDQOEFUHDCNHVWJVEFOSU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2CUR4WIWETNZVUFNYO32Z6TXRO7L7XRAZE4WL47Q4QCJ3HPH26KTC3YB3ZYQQGTQ7Y6CKSQQ3YW" alt="https://www.litoralpress.cl/paginaconsultas/Servicios_NClipDocumentos/Get_Imagen_Nota.aspx?LPKey=7P2CUR4WIWETNZVUFNYO32Z6TXRO7L7XRAZE4WL47Q4QCJ3HPH26KTC3YB3ZYQQGTQ7Y6CKSQQ3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HK3GXYSG3QRPRHC3V7P5G4QJMQ5U6QO2MGZSIWQEZRGUH6TNALRTUYP4MID2CR3LQBQGLE5G2YSS" alt="https://www.litoralpress.cl/paginaconsultas/Servicios_NClipDocumentos/Get_Imagen_Nota.aspx?LPKey=XHK3GXYSG3QRPRHC3V7P5G4QJMQ5U6QO2MGZSIWQEZRGUH6TNALRTUYP4MID2CR3LQBQGLE5G2Y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2JXFQTKTWESZGPN2S6HD356AC2NMSJXCVMCLSKFXUCDF4QNJLUPYN6GTI745G7UDD2D7X7SGSIQ" alt="https://www.litoralpress.cl/paginaconsultas/Servicios_NClipDocumentos/Get_Imagen_Nota.aspx?LPKey=XT2JXFQTKTWESZGPN2S6HD356AC2NMSJXCVMCLSKFXUCDF4QNJLUPYN6GTI745G7UDD2D7X7SGS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